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rPr>
        <w:t>Quelle: Saur-Künstlerlexikon, Dr. Rolf-Barnim Foth</w:t>
      </w:r>
    </w:p>
    <w:p>
      <w:pPr>
        <w:pStyle w:val="Normal"/>
        <w:jc w:val="both"/>
        <w:rPr>
          <w:rFonts w:ascii="Courier New" w:hAnsi="Courier New" w:cs="Courier New"/>
          <w:b/>
          <w:b/>
        </w:rPr>
      </w:pPr>
      <w:r>
        <w:rPr>
          <w:rFonts w:cs="Courier New" w:ascii="Courier New" w:hAnsi="Courier New"/>
          <w:b/>
        </w:rPr>
      </w:r>
    </w:p>
    <w:p>
      <w:pPr>
        <w:pStyle w:val="Normal"/>
        <w:jc w:val="both"/>
        <w:rPr/>
      </w:pPr>
      <w:r>
        <w:rPr>
          <w:b/>
        </w:rPr>
        <w:t>Delkeskamp</w:t>
      </w:r>
      <w:r>
        <w:rPr/>
        <w:t xml:space="preserve">, Friedrich Wilhelm. Maler und Kupferstecher, * Bielefeld 20.09.1794 + Frankfurt/Main 05.08.1872. Aus einflußreicher Bielefelder Leinenhändlerfamilie, lernte zunächst Buchbinder. Zeichenunterricht bei L. Wahrens/Bielefeld. 1815 Zeichenlehrer in Groß-Breitenbach/Thüringen, dort Erlernen der Porzellanmalerei, 1816 Porzellanmaler in Hanau. Ab ca. 1817 Arbeit bei der Königl. Preuß. Porzellanmanufaktur Berlin: Fertigung von Berlin-Ansichten als Vorlage für die Porzellan-Bemalung. Begegnung mit Berliner Kupferstecher J. B. Hoessel führt zu Erlernen der Kupferstichtechnik. Nebenberuflich Arbeiten in Berlin und Potsdam (insbes. Ansichten von Gebäuden u. Plätzen, panoramische Perspektiven auf beide Städte). Studium an der Königlichen Akademie der Künste: "Zeichnen nach der Natur, der Lehre der Perspective und der Schatten Construction" (Schreiben an den Frankfurter Senat, 20.2.1823). Ab Herbst 1818 in Rogalin/Posen Mitarbeit an der Illustration des Reisewerkes von Graf E. Raczynski </w:t>
      </w:r>
      <w:r>
        <w:rPr>
          <w:i/>
        </w:rPr>
        <w:t>Dziennik podrozy do Turcyi odbyty w roku MDCCCXIV</w:t>
      </w:r>
      <w:r>
        <w:rPr/>
        <w:t xml:space="preserve"> (Breslau 1821; deutsche Übersetzung </w:t>
      </w:r>
      <w:r>
        <w:rPr>
          <w:i/>
        </w:rPr>
        <w:t xml:space="preserve">Malerische Reise in einigen Provincen des Osmanischen Reiches, </w:t>
      </w:r>
      <w:r>
        <w:rPr/>
        <w:t>Breslau 1824). Reisen durch Sachsen, Schlesien und das Riesengebirge. Serie von Stichen. Rückkehr nach Berlin. Ab Frühjahr 1823 Arbeit als Zeichenlehrer in Frankfurt. Div. Frankfurt-Ansichten. Sept./Okt. 1823 Zäsur im künstl. Schaffen: Im Auftrag des Verlegers F. Wilmans Neuaufnahme und Umarbeitung der Rheindarstellung von Elisabeth von Adlerflycht (50x70 cm) in das erste Leporello-</w:t>
      </w:r>
      <w:r>
        <w:rPr>
          <w:i/>
        </w:rPr>
        <w:t>Panorama des Rheins und seiner nächsten Umgebungen von Mainz bis Cöln</w:t>
      </w:r>
      <w:r>
        <w:rPr/>
        <w:t xml:space="preserve">. Erscheinen 1825 auf dem Hintergrund des schnell anwachsenden Rhein-Tourismus (234x23 cm, Kupferstich, Textheft; Neustiche mit Kopfbildern von Köln u. Mainz 1828 u. 1832; ca. 9 Nachdrucke (Raubkopien)). Bis 1829 Serie von 104 Rheinansichten (7,5x11 cm, Kupferstiche, Mainz bis Köln, Wilmans). 1829 </w:t>
      </w:r>
      <w:r>
        <w:rPr>
          <w:i/>
        </w:rPr>
        <w:t>Panorama des Mains und seiner nächsten Umgebungen von Frankfurt a.M. bis Mainz</w:t>
      </w:r>
      <w:r>
        <w:rPr/>
        <w:t xml:space="preserve"> (65x23 cm, Kopfbilder von Frankfurt, Hoechst und Hochheim, Textheft, Wilmans; Neuauflage 1832). Nach Auseinandersetzungen mit Wilmans 1830 Gründung eines eigenen Verlages in Frankfurt. 1825 erste Reise in die Schweiz. 1827-1830 u. 1832: von mehr als 700 Standpunkten entsteht das </w:t>
      </w:r>
      <w:r>
        <w:rPr>
          <w:i/>
        </w:rPr>
        <w:t>Relief des klassischen Bodens der Schweiz</w:t>
      </w:r>
      <w:r>
        <w:rPr/>
        <w:t xml:space="preserve"> (129x81 cm, 9 Blätter à 43x27 cm, Aquatinta, FWD-Vlg., Lieferungen 1830-35). Div. Schweizer Ansichten. 25.7.1831 Heirat mit Elise Heerdt, Schwester des Frankfurter Malers Christian Heerdt; gleichzeitig Erwerb des Frankfurter Bürgerrechts. Von acht Kindern überleben vier Söhne. 1833-36 Neuaufnahme des Rheinpanoramas, Erfindung der </w:t>
      </w:r>
      <w:r>
        <w:rPr>
          <w:i/>
        </w:rPr>
        <w:t>Randbilder</w:t>
      </w:r>
      <w:r>
        <w:rPr/>
        <w:t xml:space="preserve">: 1837 </w:t>
      </w:r>
      <w:r>
        <w:rPr>
          <w:i/>
        </w:rPr>
        <w:t>Neues Panorama des Rheins und seiner nächsten Umgebung von Mainz bis Cöln</w:t>
      </w:r>
      <w:r>
        <w:rPr/>
        <w:t>.</w:t>
      </w:r>
      <w:r>
        <w:rPr>
          <w:i/>
        </w:rPr>
        <w:t xml:space="preserve"> Aufs neue nach der Natur gezeichnet und mit den interessantesten architektonischen und geschichtlichen Denkmälern als Randbilder geziert</w:t>
      </w:r>
      <w:r>
        <w:rPr/>
        <w:t xml:space="preserve"> (284x25,5 cm, Stahlstich, 60 Randbilder). 1839 </w:t>
      </w:r>
      <w:r>
        <w:rPr>
          <w:i/>
        </w:rPr>
        <w:t>Mosel-Panorama oder malerisches Relief der Umgebungen der Mosel und deren Nebenthälern von Coblenz bis Wasserbillig, jenseits Trier</w:t>
      </w:r>
      <w:r>
        <w:rPr/>
        <w:t xml:space="preserve"> (229x30 cm, Stahlstich mit 57 Randbildern, div. Auflagen). 1841 </w:t>
      </w:r>
      <w:r>
        <w:rPr>
          <w:i/>
        </w:rPr>
        <w:t>Panorama von Baden-Baden</w:t>
      </w:r>
      <w:r>
        <w:rPr/>
        <w:t xml:space="preserve"> </w:t>
      </w:r>
      <w:r>
        <w:rPr>
          <w:i/>
        </w:rPr>
        <w:t>und seinen Umgebungen</w:t>
      </w:r>
      <w:r>
        <w:rPr/>
        <w:t xml:space="preserve"> (55x37,5 cm, 17 Randbilder, Textheft; Neuauflagen 1851 u. 1852). 1842 </w:t>
      </w:r>
      <w:r>
        <w:rPr>
          <w:i/>
        </w:rPr>
        <w:t>Neues Panorama d. Rheins u. seiner nächsten Umgebungen von Speyer bis Mainz</w:t>
      </w:r>
      <w:r>
        <w:rPr/>
        <w:t xml:space="preserve"> (128x30 cm, Stahlstich, 31 Randbilder). 1842 </w:t>
      </w:r>
      <w:r>
        <w:rPr>
          <w:i/>
        </w:rPr>
        <w:t>Neues Panorama d. Rheins und seinen Umgebungen von Speyer bis Cöln</w:t>
      </w:r>
      <w:r>
        <w:rPr/>
        <w:t xml:space="preserve"> (365x23 cm, Stahlstich). 1844 </w:t>
      </w:r>
      <w:r>
        <w:rPr>
          <w:i/>
        </w:rPr>
        <w:t>Malerischer Reiseatlas des Rheins von Basel bis zum Meere nebst Suppl.-Blatt: Theile von Holland u. Belgien u. die Dampfschiff-Verbindungen mit England enthaltend</w:t>
      </w:r>
      <w:r>
        <w:rPr/>
        <w:t xml:space="preserve"> (225x26 cm, Stahlstich, 154 Randbilder, 18 Stadtpläne; aktualisierte Auflage 1847). Ab 1845 Beginn der Arbeiten über 15 Sommer (!) am </w:t>
      </w:r>
      <w:r>
        <w:rPr>
          <w:i/>
        </w:rPr>
        <w:t>Malerischen Relief der Schweizer und angrenzenden Alpen</w:t>
      </w:r>
      <w:r>
        <w:rPr/>
        <w:t xml:space="preserve"> (Erscheinen ab Okt. 1850; aber von 25 projektierten Blättern werden nur 10 ganze und drei halbe - 47x22 bzw. 11 cm - vollendet). 1853 </w:t>
      </w:r>
      <w:r>
        <w:rPr>
          <w:i/>
        </w:rPr>
        <w:t>F.W. Delkeskamp’s kleines Rhein-Panorama von Mainz bis Cöln</w:t>
      </w:r>
      <w:r>
        <w:rPr/>
        <w:t xml:space="preserve"> (88x14 cm, Stahlstich, Kopfbilder v. Mainz u. Köln, div. Auflagen) 1859 </w:t>
      </w:r>
      <w:r>
        <w:rPr>
          <w:i/>
        </w:rPr>
        <w:t>Panorama des Ahrthales von Sinzig (Remagen) bis Kreuzberg oberhalb Altenahr und seine Heilquellen und Bäder</w:t>
      </w:r>
      <w:r>
        <w:rPr/>
        <w:t xml:space="preserve"> (65x20 cm, Stahlstich, 10 Randbilder, Textheft; mehrere Auflagen) 1860 </w:t>
      </w:r>
      <w:r>
        <w:rPr>
          <w:i/>
        </w:rPr>
        <w:t>Malerisches Relief des Vierwaldstättersees</w:t>
      </w:r>
      <w:r>
        <w:rPr/>
        <w:t xml:space="preserve"> (58x35 cm, Farblithographie) 1859-1864 </w:t>
      </w:r>
      <w:r>
        <w:rPr>
          <w:i/>
        </w:rPr>
        <w:t>Malerischer Plan von Frankfurt am Main und seiner nächsten Umgebung</w:t>
      </w:r>
      <w:r>
        <w:rPr/>
        <w:t xml:space="preserve"> (159x109 cm, Stahlstich, 7 Blätter).</w:t>
      </w:r>
    </w:p>
    <w:p>
      <w:pPr>
        <w:pStyle w:val="Normal"/>
        <w:jc w:val="both"/>
        <w:rPr/>
      </w:pPr>
      <w:r>
        <w:rPr/>
        <w:t>Von D. sind neben Stichen auch Bleistift-, Feder- und Kreidezeichnungen sowie Aquarelle bekannt, ebenso daß er auch Pflanzen zeichnete. D. stellt die plastisch-naturgetreue, ästhetische Darstellung von Landschaft aus wiss. korrekter Vogelschau-Perspektive und von Architektur in den Mittelpunkt seines künstl. Schaffens. Handwerklich ist D. genialer Perfektionist - hinsichtlich des umfassenden Anspruches an sich und sein Werk bleibt D. im 19. Jhd. ohne Gleichen. Als Grenzgänger zwischen Kunst und Wissenschaft, zwischen ästhetischer Widerspiegelung von Natur und maßstabsgerechter Karten-Darstellung, wird sein Werk bis heute nicht angemessen gewürdigt. Seine (auch kolorierten) Panoramen mit Randbildern und Fahrplänen sind Vorläufer klassischer Reiseführer sowie einer breiten Flußpanoramen-Produktion im In- und Ausland bis in die Gegenwart.. Seine erfolgreiche Geschäftsidee des ständig aktualisierten, mit dt.-frz. bzw. engl. Begleitheft im Direktvertrieb und über eine Reihe von renommierten Buchhandlungen im In- und Ausland erscheinenden Leporello-Panoramas zu Beginn des Massentourismus sichert ihm die Existenz durch den Verkauf von bis zu 1000 Rhein-Exemplaren pro Jahr und erlaubt ihm die ebenso ambitiöse wie für eine Einzelperson unerfüllbare Aufgabenstellung einer panoramischen Gesamtdarstellung der Schweiz. D’s Epoche und seine handwerklich geprägte Produktionsweise beenden die aufkommende Photographie und Möglichkeiten der Massenproduktion durch neue Litho-Techniken.</w:t>
      </w:r>
    </w:p>
    <w:p>
      <w:pPr>
        <w:pStyle w:val="Normal"/>
        <w:jc w:val="both"/>
        <w:rPr/>
      </w:pPr>
      <w:r>
        <w:rPr>
          <w:u w:val="single"/>
        </w:rPr>
        <w:t>Literatur</w:t>
      </w:r>
      <w:r>
        <w:rPr/>
        <w:t xml:space="preserve">: F. Lübbecke, </w:t>
      </w:r>
      <w:r>
        <w:rPr>
          <w:i/>
        </w:rPr>
        <w:t>Das Antlitz der Stadt. Nach Frankfurts Plänen von Faber, Merian und Delkeskamp. 1552-1864.</w:t>
      </w:r>
      <w:r>
        <w:rPr/>
        <w:t xml:space="preserve"> Frankfurt 1952; E. Imhoff, </w:t>
      </w:r>
      <w:r>
        <w:rPr>
          <w:i/>
        </w:rPr>
        <w:t>Die Delkeskampkarte aus den Jahren 1830-1835: Malerisches Relief des klassischen Bodens der Schweiz.</w:t>
      </w:r>
      <w:r>
        <w:rPr/>
        <w:t xml:space="preserve"> Dietikon-Zürich 1978; J. Klein, </w:t>
      </w:r>
      <w:r>
        <w:rPr>
          <w:i/>
        </w:rPr>
        <w:t>Methoden raumbildlicher Darstellung</w:t>
      </w:r>
      <w:r>
        <w:rPr/>
        <w:t xml:space="preserve">, Frankfurt 1961; </w:t>
      </w:r>
      <w:r>
        <w:rPr>
          <w:i/>
        </w:rPr>
        <w:t xml:space="preserve">Der Lauf des Rheines: Der Mittelrhein in illustrierten Reisebeschreibungen, alten Panoramen und Karten des 17.-19. Jahrhunderts, </w:t>
      </w:r>
      <w:r>
        <w:rPr/>
        <w:t xml:space="preserve">Hrsg W. Schäfke, Köln/Bonn 1993; A. Sattler, </w:t>
      </w:r>
      <w:r>
        <w:rPr>
          <w:i/>
        </w:rPr>
        <w:t>Rheinpanoramen: Reisehilfen und Souvenirs.</w:t>
      </w:r>
      <w:r>
        <w:rPr/>
        <w:t xml:space="preserve"> Katalog zur Ausstellung in der Universitätsbibliothek Köln, 7.5.-24.7.93; 1. u. erw. 2. Aufl. </w:t>
      </w:r>
    </w:p>
    <w:p>
      <w:pPr>
        <w:pStyle w:val="Normal"/>
        <w:jc w:val="both"/>
        <w:rPr/>
      </w:pPr>
      <w:r>
        <w:rPr>
          <w:u w:val="single"/>
        </w:rPr>
        <w:t>Archive und Museen</w:t>
      </w:r>
      <w:r>
        <w:rPr/>
        <w:t>: Stadtarchive Frankfurt u. Bielefeld; Bibliothèque Nationale de France, British Museum, Bibliothek der ETH Zürich, Historisches Museum Frankfurt; Staatl. Museen zu Berlin Preußischer Kulturbesitz - Kupferstichkabinett u. Staatsbibliothek Kartensammlung; Märkisches Museum Berlin; Berlin Museum; Stiftung Schlösser und Gärten Potsdam-Sanssouci</w:t>
      </w:r>
    </w:p>
    <w:sectPr>
      <w:type w:val="nextPage"/>
      <w:pgSz w:w="11906" w:h="16838"/>
      <w:pgMar w:left="1418" w:right="1418"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left" w:pos="851" w:leader="none"/>
        <w:tab w:val="right" w:pos="8640" w:leader="dot"/>
      </w:tabs>
      <w:spacing w:before="180" w:after="120"/>
      <w:ind w:left="170" w:hanging="170"/>
      <w:jc w:val="both"/>
    </w:pPr>
    <w:rPr>
      <w:rFonts w:ascii="Times New Roman" w:hAnsi="Times New Roman" w:cs="Times New Roman"/>
      <w:sz w:val="20"/>
    </w:rPr>
  </w:style>
  <w:style w:type="paragraph" w:styleId="Formatvorlage1">
    <w:name w:val="Formatvorlage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7:48:00Z</dcterms:created>
  <dc:creator>EDV - REFERAT - V 53 -</dc:creator>
  <dc:description/>
  <dc:language>en-US</dc:language>
  <cp:lastModifiedBy>SWL</cp:lastModifiedBy>
  <cp:lastPrinted>1999-02-04T10:59:00Z</cp:lastPrinted>
  <dcterms:modified xsi:type="dcterms:W3CDTF">2002-01-02T04:26:00Z</dcterms:modified>
  <cp:revision>3</cp:revision>
  <dc:subject/>
  <dc:title>Delkeskamp, Friedrich Wilhelm, deutscher Maler und Kupferstecher, * Bielefeld 20.09.1794 + Frankfurt/Main 05.08.1872. Zeichenunterricht bei Ludwig Wahrens, nach 1814 Zeichenlehrerstelle in Groß-Breitenbach/Thüringen, dort Erlernen der Porzellanmalerei. Au</dc:title>
</cp:coreProperties>
</file>